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 xml:space="preserve">Adres i PESEL / siedziba i NIP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zajęcie pasa drogowego w celu umieszczenia reklamy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>1. Wnoszę o wydanie zezwolenia na zajęcie pasa drogowego w celu umieszczenia reklamy w drodze powiatowej nr ……………., tj. ul. …………………………….. w miejscowości ……………………….. gmina …………………..... wg lokalizacji przedstawionej na mapce sytuacyjnej stanowiącej załącznik do wniosku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harakterystyka reklamy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alizacja: </w:t>
        <w:tab/>
      </w:r>
      <w:r>
        <w:rPr>
          <w:i/>
          <w:sz w:val="20"/>
          <w:szCs w:val="20"/>
        </w:rPr>
        <w:t>(wolnostojąca, na słupie, inna:…………………………………………………………………)*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chnia reklamy: </w:t>
      </w:r>
      <w:r>
        <w:rPr>
          <w:b/>
          <w:i/>
          <w:sz w:val="20"/>
          <w:szCs w:val="20"/>
        </w:rPr>
        <w:t xml:space="preserve">(jednostronna, dwustronna)*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058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Tliter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reklam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zajęcia pasa drogowego w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owierzchni nieprzekraczającej 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mieszczonej nad obiektem lub na obiekcie, w którym prowadzona jest działalność gospodarcza, zawierającej wyłącznie informacje o prowadzonej przez przedsiębiorcę działalności gospodarcze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rającej informacje o gminie, powiecie lub województwie, a w szczególności w postaci planów, map, tablic, plansz (np. witaczy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nej i podświetlane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u LED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y inne niż wymienion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3. Osobą odpowiedzialna za montaż reklamy oraz jej stan techniczny będzi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n/i………………………………..…………………..…tel. kontaktowy:……………………...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4. Planowany termin umieszczenia reklamy od dnia…………………...…...do dnia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Inwestorem zamierzenia jest:</w:t>
      </w:r>
      <w:r>
        <w:rPr>
          <w:sz w:val="20"/>
          <w:szCs w:val="20"/>
        </w:rPr>
        <w:t xml:space="preserve">………………………………………………………………………………… </w:t>
      </w:r>
      <w:r>
        <w:rPr>
          <w:b/>
          <w:sz w:val="20"/>
          <w:szCs w:val="20"/>
        </w:rPr>
        <w:t xml:space="preserve">Adres: </w:t>
      </w:r>
      <w:r>
        <w:rPr>
          <w:sz w:val="20"/>
          <w:szCs w:val="20"/>
        </w:rPr>
        <w:t>…………………………………………………………………………………………….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niosek należy złożyć w terminie umożliwiającym wydanie decyzji przed planowanym terminem rozpoczęcia robót, tj. na min. 30 dni (zgodnie z art. 35, </w:t>
      </w:r>
      <w:r>
        <w:rPr>
          <w:rStyle w:val="St"/>
          <w:rFonts w:eastAsia="Calibri"/>
          <w:b/>
          <w:u w:val="single"/>
        </w:rPr>
        <w:t>§3</w:t>
      </w:r>
      <w:r>
        <w:rPr>
          <w:b/>
          <w:u w:val="single"/>
        </w:rPr>
        <w:t xml:space="preserve"> Kodeksu postępowania administracyjnego).</w:t>
      </w:r>
    </w:p>
    <w:p>
      <w:pPr>
        <w:pStyle w:val="Akapitzlist"/>
        <w:tabs>
          <w:tab w:val="clear" w:pos="708"/>
          <w:tab w:val="left" w:pos="4365" w:leader="none"/>
        </w:tabs>
        <w:autoSpaceDE w:val="false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4365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436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zkic graficzny reklamy z podaniem wymiarów reklam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zczegółowy plan sytuacyjny w skali 1:1000 lub 1:500, z zaznaczeniem granic oraz wskazaniem planowanego miejsca umieszczenia reklamy wraz z podaniem jej wymiar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ecyzja lokalizacyjna zarządcy drog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>
          <w:sz w:val="16"/>
          <w:szCs w:val="16"/>
        </w:rPr>
        <w:t>pełnomocnictwo do składania wniosku w imieniu inwestora wraz z dowodem uiszczenia opłaty skarbowej (w przypadku gdy wniosek składa pełnomocnik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świadczenie o posiadaniu zgody właścicieli urządzeń/obiektów, do których Wnioskodawca planuje zamocować reklamę (np. do słupów energetycznych, budynków, ogrodzeń itp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lauzula informacyjna.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ydanie decyzji nie podlega opłacie skarbowej – ( tabela  cz. III poz.44 pkt. 2 załącznika do  ustawy  z dnia 16 listopada 2006 r. o opłacie skarbowej (Dz. U. z 2012r. , poz. 1282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zajęcie pasa drogowego pobierane są opłaty zgodnie z art. 40 ust. 1, ust. 2 pkt. 1, ust. 3, ust.4, ust. 11, ust. 13,  art. 40d  ustawy  z dnia 21 marca 1985r. o drogach publicznych ( t.j Dz. U. z 2013r. poz. 267 z późn. zm.); przy czym stawki naliczane są zgodnie z Uchwałą Nr XVI-183/2020 Rady Powiatu Wołomińskiego z dnia 30 stycznia 2020 r. w sprawie ustalenia wysokości stawek opłaty za zajęcie pasa drogowego dróg publicznych będących zarządzie powiatu wołomińskiego na cele niezwiązane z budową, przebudową, remontem, utrzymaniem i ochroną dróg (Dz. Urz. Województwa Mazowieckiego z 2020r,  poz. 1968).  Powyższą opłatę należy uiścić na </w:t>
      </w:r>
      <w:r>
        <w:rPr>
          <w:iCs/>
          <w:sz w:val="16"/>
          <w:szCs w:val="16"/>
        </w:rPr>
        <w:t xml:space="preserve">rachunek bankowy Starostwa Powiatowego w Wołominie </w:t>
        <w:br/>
      </w:r>
      <w:r>
        <w:rPr>
          <w:b/>
          <w:bCs/>
          <w:iCs/>
          <w:sz w:val="16"/>
          <w:szCs w:val="16"/>
          <w:u w:val="single"/>
        </w:rPr>
        <w:t>Bank PKO  nr konta: 36 1020 1042 0000 8802 0016 6868</w:t>
      </w:r>
      <w:r>
        <w:rPr>
          <w:bCs/>
          <w:iCs/>
          <w:sz w:val="16"/>
          <w:szCs w:val="16"/>
        </w:rPr>
        <w:t xml:space="preserve"> lub w kasie Starostwa przy ul. Prądzyńskiego 3</w:t>
      </w:r>
      <w:r>
        <w:rPr>
          <w:bCs/>
          <w:sz w:val="16"/>
          <w:szCs w:val="16"/>
          <w:shd w:fill="FFFFFF" w:val="clear"/>
        </w:rPr>
        <w:t>: w poniedziałek - 10.00-15.00, wtorek - piątek - 8.00-13.00,w kasie Starostwa przy ul. Powstańców 8/10: w poniedziałek - 10.30-17.30, wtorek - piątek - 8.30-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  zajęcie pasa drogowego w celu prowadzenia robót związanych z umieszczeniem reklamy należy uzyskać odrębne zezwolenie zarządcy drog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zyskanie zezwolenia na zajęcie pasa drogowego nie jest równoznaczne ze spełnieniem obowiązków wynikających z prawa budowlanego.</w:t>
      </w:r>
    </w:p>
    <w:p>
      <w:pPr>
        <w:pStyle w:val="Akapitzlist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wo Powiatowe w Wołominie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>zezwolenia na zajęcie pasa drogowego w celu umieszczenia reklamy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, do przenoszenia danych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prawo cofnięcia zgody w dowolnym momencie bez wpływu na zgodność z prawem przetwarzania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</w:rPr>
          <w:t>(Dz.U. z 2017 r. poz. 2222)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- Ustawa z dnia 16 </w:t>
      </w:r>
      <w:r>
        <w:rPr>
          <w:sz w:val="18"/>
          <w:szCs w:val="18"/>
        </w:rPr>
        <w:t>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 zgodnie z treścią ogólnego rozporządzenia o ochronie danych.;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spektorem ochrony danych jest Pani Marzena Bańka, kontakt: </w:t>
      </w:r>
      <w:hyperlink r:id="rId3">
        <w:r>
          <w:rPr>
            <w:rStyle w:val="InternetLink"/>
            <w:rFonts w:eastAsia="Calibri"/>
            <w:b/>
            <w:color w:val="000000"/>
            <w:sz w:val="18"/>
            <w:szCs w:val="18"/>
            <w:lang w:eastAsia="en-US"/>
          </w:rPr>
          <w:t>iod@powiat-wolominski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 Pan/Pani prawo wniesienia skargi do Urzędu Ochrony Danych Osobowych ul. Stawki 2, 00-193 Warszawa</w:t>
      </w:r>
      <w:r>
        <w:rPr>
          <w:b/>
          <w:sz w:val="16"/>
          <w:szCs w:val="16"/>
        </w:rPr>
        <w:t>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iCs/>
          <w:sz w:val="18"/>
          <w:szCs w:val="18"/>
          <w:shd w:fill="FFFFFF" w:val="clear"/>
        </w:rPr>
      </w:pPr>
      <w:r>
        <w:rPr>
          <w:b/>
          <w:bCs/>
          <w:iCs/>
          <w:sz w:val="18"/>
          <w:szCs w:val="18"/>
          <w:shd w:fill="FFFFFF" w:val="clea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*  niepotrzebne skreślić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łożenie pełnomocnictw podlega opłacie skarbowej w wysokości 17,00 zł. </w:t>
      </w:r>
    </w:p>
    <w:p>
      <w:pPr>
        <w:pStyle w:val="Footnote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hyperlink" Target="mailto:iod@powiat-wolominsk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DROGI</dc:creator>
  <dc:description/>
  <cp:keywords/>
  <dc:language>en-US</dc:language>
  <cp:lastModifiedBy>K.Czarnogórski</cp:lastModifiedBy>
  <cp:lastPrinted>2020-03-04T09:02:00Z</cp:lastPrinted>
  <dcterms:modified xsi:type="dcterms:W3CDTF">2020-03-04T08:02:00Z</dcterms:modified>
  <cp:revision>2</cp:revision>
  <dc:subject/>
  <dc:title/>
</cp:coreProperties>
</file>